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sz w:val="36"/>
          <w:szCs w:val="36"/>
          <w:u w:val="single"/>
        </w:rPr>
        <w:t>Ðể Biết Mình Là Người VN Chính Gốc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. Là học trò giỏi điểm cao trong lớp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. Môn học chính là: Y Khoa, Kỹ Thuật hoặc Kế Toán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. Có nhiều bằng Ðại Học, hay ít nhất một bằng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. Nếu học nhạc sẽ học Piano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. Bàn ăn ở nhà phủ bằng tấm nhựa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6. Bếp ở nhà bọc bằng giấy nhôm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7. Bếp thường bị dính mỡ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8. Ðánh trứng bằng đũa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9. Ðể giầy ngoài cửa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0. Máy rửa chén dùng để đựng bát đĩa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1. Nhà lúc nào cũng có bình thủy trữ nước nóng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2. Ðun nước sôi để nguội để dành uống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3. Ãn trong bếp để tránh làm dõ bẩn bàn ăn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4. Nấu ăn không đo, mà chỉ lường bằng mắt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5. Ðể dành túi đựng grocery để bỏ rác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6. Nấu cơm bằng nồi điện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7. Xào bằng chảo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8. Dành nhau trả tiền trong tiệm ăn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19. Vo gạo it nhất hai lần trước khi nấu cơm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0. Húp canh kêu sùm sụp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1. Không sấy khô áo quần trong máy mà phơi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2. Ủi lấy quần áo của mình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3. Thich ăn cháo (hột vịt, thịt kho....v.v..)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4. Nấu lấy cơm ăn dù không thích vào bếp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5. Dùng credit card nhưng cuối tháng thanh toán hết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6. Cất hết tiền vào trương mục tiết kiệm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7. Mua thiệp giáng sinh sau mùa để được bớt nửa giá dành cho năm tới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8. Rửa bát bằng tay vẫn chỉ dùng nước lạnh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29. Cố ăn để khỏi vứt đồ thừa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0. Dùng hộp nhựa margarine để trữ đồ ăn trong tủ lạnh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1. Mua giấy đi cầu thật nhiều lúc sale để dành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2. Sưu tập lọ shampoo nhỏ của khách sạn khi đi du lịch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3. Mang theo đồ ăn lên xe dù chỉ đi một chặng ngắn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4. Bao nylon ở siêu thị bọc đồ ăn để dành trong tủ lạnh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5. Dùng bịch đường lấy Second Cup khi uống cà phê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6. Nhả xương ra bàn trong tiệm ăn ở phố Tầu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7. Ông Bố nghĩ mình lúc nào cũng có thể sửa bất cứ cái gì hư trong nhà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8. Bà Mẹ lái xe Mercedes đi kiếm đồ sale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39. Nhiệt độ trong nhà lạnh vào mùa lạnh, nóng vào mùa nóng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0. Tranh nhau hát Karaoke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1. Mở sách directory ra tìm số phone, chứ không chịu tốn 50 cent nhờ operator tìm cho số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2. Ăn tôm cả vỏ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3. Chỉ gọi điện thoại viễn liên bằng cách rẻ nhất và giờ rẻ nhất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4. Chỉ phone bố mẹ khi cần thiết chứ không phone để hỏi thãm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5. Chỉ thích lái xe Ðức hoặc xe Nhật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6. Nhịn cho thật đói trước khi đi ăn buffet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7. Ðã từng bị dụ vào hội mua CD, DVD Clubs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8. Không bao giờ chịu bàn về đời sống riêng tư của mình với cha mẹ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49. Không dùng khăn lau mặt và khăn tắm màu trắng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0. Cuối cùng là: Copy 50 điều này để cho những người bạn "Á Châu" khác cùng xem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MỜI CÁC BẠN THAM GIA BỔ TÚC: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1. Mua áo quần không gỡ nhãn để return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2. Nếu tối hôm nay còn cơm nguội thì ngày mai sẽ ãn cơm chiên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3. Hy sinh làm over-time cho co-workers (Mỹ trắng, Mỹ đen, Mễ có tóc, Mễ trọc đầu) đi chõi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4. Không mấy khi nhảy job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5. Trong nhà có giàn Karaoke với ít nhất 2 microphones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6. DVD Karaoke đa số là re-written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7. Thích uống Cognac Made In France, đám cưới phải có trên bàn một chai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8. Trong bếp phải có nước mắm hay xì dầu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59. Thích hoa Orchid trong nhà hay ngoài vườn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60. Nhà thích lát gạch hơn thảm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61. Ðám cưới thích đồ ăn Tàu, phải có món lobster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62. Trong tiệc cưới khi cô dâu chú rể cắt bánh, khui champagne và hôn nhau, mọi người excited như chưa từng thấy ai hôn nhau bao giờ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63. Tìm trong nhà thể nào cũng có bức tranh sơn mài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 xml:space="preserve">64. Nhà nào cũng có nữ trang bằng vàng 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65. Ngoài cửa hoặc foyer có nhiều giày dép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 xml:space="preserve">66. Trong nhà hoặc chung quanh nhà có cây chanh, chuối, bụi mía... 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67. Sân trước trồng hoa lan, sân sau trồng Alo Vera, ớt hiểm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68. Ði ăn cưới hiên ngang xách nửa chai Cognac mang về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 xml:space="preserve">69. Ở nhà dạy vợ, ra đường sợ vợ. 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70. Không bao giờ nghĩ đến chuyện mở cửa xe cho vợ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71. Ðậu xe ngoài sân để garage chứa đồ phế thải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72. Ðậu xe quay đầu ra ngoài đường để dễ bề di tản.</w:t>
      </w:r>
    </w:p>
    <w:p>
      <w:pPr>
        <w:pStyle w:val="Normal"/>
        <w:rPr>
          <w:rFonts w:cs="Arial"/>
        </w:rPr>
      </w:pPr>
      <w:r>
        <w:rPr>
          <w:rFonts w:cs="Arial"/>
          <w:sz w:val="27"/>
          <w:szCs w:val="27"/>
        </w:rPr>
        <w:t>73. Kho hay chiên cá ở sân sau cho hàng xóm ngửi mùi chơi.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74. Xin các bạn bổ túc thêm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7:00Z</dcterms:created>
  <dc:creator>None</dc:creator>
  <dc:description/>
  <cp:keywords/>
  <dc:language>en-US</dc:language>
  <cp:lastModifiedBy>Doan</cp:lastModifiedBy>
  <dcterms:modified xsi:type="dcterms:W3CDTF">2006-04-19T05:57:00Z</dcterms:modified>
  <cp:revision>2</cp:revision>
  <dc:subject/>
  <dc:title>Ðể Biết Mình Là Ngýời VN Chính Gốc</dc:title>
</cp:coreProperties>
</file>